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536"/>
      </w:tblGrid>
      <w:tr>
        <w:trPr>
          <w:trHeight w:val="2361" w:hRule="atLeast"/>
        </w:trPr>
        <w:tc>
          <w:tcPr>
            <w:tcW w:w="4678" w:type="dxa"/>
            <w:tcBorders/>
          </w:tcPr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 бюджетное дошкольное         образовательное учреждение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ЕТСКИЙ САД № 3 «МАРЬЯМ»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ВТУРЫ ШАЛИНСКОГО МУНИЦИПАЛЬНОГО РАЙОНА»</w:t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9.01.2024№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. Ав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 формах получения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О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етский сад № 3 «Марьям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29.01.2024 № 52-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11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БДОУ «Детский сад №3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арьям» 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ротокол от 29.01.2024№3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 w:bidi="ru-RU"/>
        </w:rPr>
      </w:pPr>
      <w:r>
        <w:rPr>
          <w:b w:val="false"/>
          <w:bCs w:val="false"/>
          <w:color w:val="000000"/>
          <w:sz w:val="28"/>
          <w:szCs w:val="28"/>
          <w:lang w:val="ru-RU" w:bidi="ru-RU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Настоящее Положение разработано в соответствии с Федеральным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законом № 273-ФЗ от 29.12.2012г «Об образовании в Российской Федерации» </w:t>
      </w:r>
      <w:r>
        <w:rPr>
          <w:b w:val="false"/>
          <w:sz w:val="28"/>
          <w:szCs w:val="28"/>
          <w:lang w:val="ru-RU"/>
        </w:rPr>
        <w:t xml:space="preserve">с изменениями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 декабря</w:t>
      </w:r>
      <w:r>
        <w:rPr>
          <w:b w:val="false"/>
          <w:sz w:val="28"/>
          <w:szCs w:val="28"/>
        </w:rPr>
        <w:t xml:space="preserve"> 2023 года</w:t>
      </w:r>
      <w:r>
        <w:rPr>
          <w:b w:val="false"/>
          <w:bCs w:val="false"/>
          <w:color w:val="000000"/>
          <w:sz w:val="28"/>
          <w:szCs w:val="28"/>
          <w:lang w:bidi="ru-RU"/>
        </w:rPr>
        <w:t>, Приказом Минпросвещения Р</w:t>
      </w:r>
      <w:r>
        <w:rPr>
          <w:b w:val="false"/>
          <w:bCs w:val="false"/>
          <w:color w:val="000000"/>
          <w:sz w:val="28"/>
          <w:szCs w:val="28"/>
          <w:lang w:val="ru-RU" w:bidi="ru-RU"/>
        </w:rPr>
        <w:t>оссии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ое Положение регулирует деятельность дошкольного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ложение разработано с целью обеспе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4. В Российской Федерации образование может быть получен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рганизациях, осуществляющих образовательную деятельность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е организаций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5. Обучение в детском саду осуществляется в очной форме с учетом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6. Форма получения дошкольного образования и форма обучения по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е дошкольного образования </w:t>
      </w:r>
      <w:r>
        <w:rPr>
          <w:sz w:val="28"/>
          <w:szCs w:val="28"/>
          <w:lang w:val="ru-RU"/>
        </w:rPr>
        <w:t xml:space="preserve">(далее – ОП ДО) </w:t>
      </w:r>
      <w:r>
        <w:rPr>
          <w:sz w:val="28"/>
          <w:szCs w:val="28"/>
        </w:rPr>
        <w:t xml:space="preserve">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7. Допускается сочетание различных форм получения образования 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Обучение воспитанников по очной форме получения дошкольного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формах обучения организуется в соответствии с образовательной программой дошкольного образования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При выборе формы обучения и формы получения дошкольного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родители (законные представители) воспитанника должны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Основанием для организации обучения по очной форме пол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школьного образования и формах обучения является заявление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4. Воспитанники, осваивающие программу в очной форме, зачисляютс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онтингент воспитанников детского сада. Все данные о воспитаннике вносятся в Книгу учета движения воспитанников и в табель учета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5. Родителям (законным представителям) воспитанников должна быть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а возможность ознакомления с ходом, содержанием 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 Дошкольное образовательное учреждение (ДОУ) осуществляет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дивидуальный учет результатов освоения воспитанникам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дошкольного образования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7. Освоение образовательной программы дошкольного образования не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провождается проведением промежуточной аттестации и итогово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1. Получение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полагает посещение воспитанниками учебных занятий по образовательным областям, организуемым в соответствии с учебным планом и 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Воспитанникам, осваивающим программу в очной форме обучения,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Основной формой организации образовательной деятельности 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 Организация образовательной деятельности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программой и расписанием ООД. </w:t>
      </w:r>
      <w:r>
        <w:rPr>
          <w:color w:val="FFFFFF"/>
          <w:sz w:val="28"/>
          <w:szCs w:val="28"/>
        </w:rPr>
        <w:t>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5. При реализации образовательной программы дошкольного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6. При необходимости используется психологическая диагностика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7. Дошкольное образование детей с ограниченными возможностям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8. При получении дошкольного образования воспитанникам с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9. Воспитанники по завершении учебного года переводятся 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0. Воспитанники переводятся на обучение по адаптированным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При выборе получения дошкольного образования в форме семейного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 При выборе формы семейного образования, родители (законные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 Родители (законные представители) воспитанника, обеспечивающие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4. Воспитанник учреждения может быть переведен на обучение в форме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5. Обучающиеся в форме семейного образования вправе на любом этапе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6. Перевод обучающегося в форме семейного образования 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8"/>
          <w:szCs w:val="28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1. Для воспитанников, нуждающихся в длительном лечении,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тей-инвалидов, которые по состоянию здоровья не могут посещать дошкольное образовательное учреждение, обучение по образовательн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 Для организации обучения по образовательным программам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Заведующий ДОУ в течение 3 рабочих дней со дня подачи заявл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заключения договора об образовании издает приказ об организации обучения по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4. Организация обучения по образовательной программе ил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5. Расписание ООД воспитанника разрабатывается дошкольным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6. При получении дошкольного образования детям-инвалидам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7. Дети-инвалиды по завершении учебного года переводятся 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Дошкольное образовательное учреждение создает условия дл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и гражданами гарантированного государством права на получение дошкольного образования. ДОУ обязан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реализацию программы в полном объеме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соответствие качества подготовки воспитанников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соответствие применяемых форм, средств, методов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вать безопасные условия обучения, воспитания, развития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спитанников, присмотра и ухода за ним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блюдать права и свободы воспитанников, родителей (законных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ей) воспитанников и работников детского сада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уществлять индивидуальный учет результатов освоения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6.2. ДОУ имеет прав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амостоятельно разрабатывать и утверждать образовательную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свободу выбора и использования педагогически обоснованных форм,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редств, методов обучения и воспит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выбор учебных пособий, материалов и иных средств обучения и воспитания в соответствии с образовательной программой</w:t>
      </w:r>
      <w:r>
        <w:rPr>
          <w:sz w:val="28"/>
          <w:szCs w:val="28"/>
          <w:lang w:val="ru-RU"/>
        </w:rPr>
        <w:t xml:space="preserve"> дошкольного образования</w:t>
      </w:r>
      <w:r>
        <w:rPr>
          <w:sz w:val="28"/>
          <w:szCs w:val="28"/>
        </w:rPr>
        <w:t xml:space="preserve"> и в порядке, установленном законодательством об образовани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проведение мониторинга с целью оценки индивидуального развития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6.3. Воспитанники детского сада имеют право на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ение государственных гарантий уровня и качества дошкольного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ариативность и разнообразие содержания программ и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едоставление условий для образования с учетом особенностей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психофизического развития и состояния здоровья воспитанников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е услуги присмотра и ухода за воспитанникам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бор занятий по интересам, игровую деятельность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есплатное пользование игрушками, играми, учебными пособиями,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ажение взрослых к их человеческому достоинству, формированию и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ку их инициативы и самостоятельности со стороны взрослых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ложительное и доброжелательное отношение к себе со стороны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верстников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еревод для получения образования по другой форме обучения и форме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лучения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еревод в другую образовательную организацию, реализующую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льзование в установленном порядке лечебно-оздоровительной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раструктурой, объектами культуры и объектами спорта детского сада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витие своих творческих способностей и интересов, включая участие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конкурсах, выставках, смотрах, физкультурных и спортивных мероприятиях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ощрение за успехи в образовательной, физкультурной, спортивной,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6.4. Воспитанники обязаны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блюдать режим пребывания в дошкольном образовательном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реждени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ваивать образовательную программу дошкольного образова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ботиться о сохранении и укреплении своего здоровья, стремиться к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равственному, духовному и физическому развитию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 мешать другим воспитанникам во время ООД, не обижать других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спитанников во время совместной деятельност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ережно относиться к имуществу детского сада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ходиться в дошкольном образовательном учреждении в сменной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6.5. Родители (законные представители) воспитанников имеют право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бирать формы получения дошкольного образования и формы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накомиться с содержанием образования, используемыми методами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6.6. Родители (законные представители) воспитанников обязаны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получение детьми дошкольного образования;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блюдать правила внутреннего распорядка жизнедеятельности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спитанников в учреждени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ать режим занятий воспитанников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ажать честь и достоинство воспитанников и работников дошкольного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</w:p>
    <w:p>
      <w:pPr>
        <w:pStyle w:val="Normal"/>
        <w:tabs>
          <w:tab w:val="clear" w:pos="708"/>
          <w:tab w:val="left" w:pos="963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се изменения и дополнения, вносимые в настоящее Положение, </w:t>
      </w:r>
    </w:p>
    <w:p>
      <w:pPr>
        <w:pStyle w:val="Normal"/>
        <w:tabs>
          <w:tab w:val="clear" w:pos="708"/>
          <w:tab w:val="left" w:pos="963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</w:t>
      </w:r>
    </w:p>
    <w:p>
      <w:pPr>
        <w:pStyle w:val="Normal"/>
        <w:tabs>
          <w:tab w:val="clear" w:pos="708"/>
          <w:tab w:val="left" w:pos="96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сле принятия Положения (или изменений и дополнений отдельных </w:t>
      </w:r>
    </w:p>
    <w:p>
      <w:pPr>
        <w:pStyle w:val="Normal"/>
        <w:tabs>
          <w:tab w:val="clear" w:pos="708"/>
          <w:tab w:val="left" w:pos="9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418" w:right="980" w:gutter="0" w:header="567" w:top="1134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пк</cp:lastModifiedBy>
  <dcterms:modified xsi:type="dcterms:W3CDTF">2024-06-27T07:50:00Z</dcterms:modified>
  <cp:revision>38</cp:revision>
  <dc:subject/>
  <dc:title/>
</cp:coreProperties>
</file>