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536"/>
      </w:tblGrid>
      <w:tr>
        <w:trPr>
          <w:trHeight w:val="236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ind w:hanging="247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bookmarkStart w:id="0" w:name="_ПОЛОЖЕНИЕ_32"/>
            <w:bookmarkEnd w:id="0"/>
            <w:r>
              <w:rPr>
                <w:rFonts w:eastAsia="Arial Unicode MS"/>
                <w:b/>
                <w:color w:val="000000"/>
                <w:lang w:bidi="ru-RU"/>
              </w:rPr>
              <w:t>Муниципальное бюджетное дошкольное         образовательное учреждение</w:t>
            </w:r>
          </w:p>
          <w:p>
            <w:pPr>
              <w:pStyle w:val="Normal"/>
              <w:widowControl w:val="false"/>
              <w:ind w:hanging="247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«ДЕТСКИЙ САД № 3 «МАРЬЯМ»</w:t>
            </w:r>
          </w:p>
          <w:p>
            <w:pPr>
              <w:pStyle w:val="Normal"/>
              <w:widowControl w:val="false"/>
              <w:ind w:hanging="247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С. АВТУРЫ ШАЛИ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ind w:hanging="247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hanging="2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29.01.2024№30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. Автуры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формления возникновения, приостановления и прекращения отношений между дошкольным образовательным учреждени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одителями (законными представителями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вершеннолетних воспитанников 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spacing w:before="0" w:after="0"/>
              <w:contextualSpacing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bidi="ru-RU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УТВЕРЖДЕН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приказом МБД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«Детский сад № 3 «Марья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с. Ав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от 29.01.2024 № 52-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ind w:hanging="110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МБДОУ «Детский сад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«Марьям» с. Ав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rPr/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(протокол от 29.01.2024№3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в соответствии с Федеральным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законом № 273-ФЗ от 29.12.2012 «Об образовании в Российской Федерации» с изменениями от 19 декабря 2023 года, Федеральным Законом «Об основных гарантиях прав ребенка в Российской Федерации» от 24.07.1998г. № 124-ФЗ с изменениями от 28 апреля 2023 года, Приказом Минпросвещения Росс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 с изменениями от 1 декабря 2022 года, Приказом Минпросвещения России от 15 мая 2020 года №236 «Об утверждении Порядка приема на обучение по образовательным программам дошкольного образования» (с изменениями от 23 января 2023 года),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от 25 июня 2020 года)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ожение регламентирует порядок оформления возникновения,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воспитанники,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ем возникновения образовательных отношений является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приема на обучение по образовательным программам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озникновение образовательных отношений в связи с приемом лица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ава и обязанности воспитанника, предусмотренные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При приеме в </w:t>
      </w:r>
      <w:r>
        <w:rPr>
          <w:sz w:val="28"/>
          <w:szCs w:val="28"/>
        </w:rPr>
        <w:t>дошкольное образовательное учреждение заведующ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Cs/>
          <w:sz w:val="28"/>
          <w:szCs w:val="28"/>
        </w:rPr>
        <w:t xml:space="preserve">обязан ознакомить </w:t>
      </w:r>
      <w:r>
        <w:rPr>
          <w:sz w:val="28"/>
          <w:szCs w:val="28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 xml:space="preserve">Факт ознакомления родителей (законных представителей) ребенка, в </w:t>
      </w:r>
    </w:p>
    <w:p>
      <w:pPr>
        <w:pStyle w:val="Normal"/>
        <w:shd w:fill="FFFFFF" w:val="clear"/>
        <w:spacing w:lineRule="atLeast" w: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дписью родителей (законных представителей) ребенка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 Прием в дошкольное образовательное учреждение осуществляется в 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жду дошкольным образовательным учреждением в лице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говор об образовании (договор об оказании платных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договоре об образовании указываются основные характеристики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го образования (образовательной услуги), в том числе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договоре об оказании платных образовательных услуг указываются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ведения, указанные в договоре об оказании платных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оговор об образовании не может содержать условий,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тветственность за неисполнение или ненадлежащее исполнение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Форма договора об образовании устанавливается дошкольным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на обучение в дошкольное образовательное учреждение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ем на обучение за счет средств физического и (или)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зовательные отношения изменяются в случае изменений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разовательные отношения могут быть изменены как по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об изменении формы получения образования или формы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я детей-сирот и детей, оставшихся без попечения родителей, принимается с согласия органа опеки и попечительства.</w:t>
      </w:r>
      <w:r>
        <w:rPr>
          <w:color w:val="FFFFFF"/>
          <w:sz w:val="28"/>
          <w:szCs w:val="28"/>
        </w:rPr>
        <w:t>://ohrana-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изменения образовательных отношений является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Если с родителями (законными представителями) воспитанника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становление образоват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бразовательные отношения могут быть приостановлены в случае 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ия воспитанника на занятиях по следующим причин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родолжительная болезнь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длительное медицинское обследование или болезнь воспитанни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семейные обстоятельств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Приостановление отношений по инициативе родителей (законны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одители (законные представители) воспитанника для сохран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в детском саду должны предоставить документы, подтверждающи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приостановления образовательных отношений п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  <w:sz w:val="28"/>
          <w:szCs w:val="28"/>
        </w:rPr>
        <w:t>7. Прекращ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разовательные отношения между ДОУ и родителями (законными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представителями) несовершеннолетнего могут быть прекращены в следующи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олучением дошкольного образования (завер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я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родителей (законных представителей) воспитанника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стоятельствам, не зависящим от воли воспитанника или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срочное прекращение образовательных отношений по инициати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если иное не предусмотрено Федеральными закон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снованием для прекращения образовательных отношений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заведующего ДОУ об отчислении или переводе воспитанни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рава и обязанности воспитанника, предусмотренные действ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ешение об отчислении детей-сирот и детей, оставшихся без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Если с родителями (законными представителями)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снования и порядок отчисления воспитанника из дошкольного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регламентируется </w:t>
      </w:r>
      <w:hyperlink r:id="rId4">
        <w:r>
          <w:rPr>
            <w:rStyle w:val="InternetLink"/>
            <w:sz w:val="28"/>
            <w:szCs w:val="28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ДОУ в случае досрочного прекращения образовательных отношений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В случае прекращения деятельности ДОУ, а также в случае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ния у нее лицензии на право осуществления образовательной 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се изменения и дополнения, вносимые в настоящее Поло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ожение принимается на неопределенный срок. Измен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ения к Положению принимаются в порядке, предусмотренном п.8.1. настоящего Поло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сле принятия Положения (или изменений и дополнений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Заведующему __________________________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______________________________ </w:t>
      </w:r>
    </w:p>
    <w:p>
      <w:pPr>
        <w:pStyle w:val="Normal"/>
        <w:ind w:left="6236" w:firstLine="136"/>
        <w:rPr>
          <w:sz w:val="28"/>
          <w:szCs w:val="28"/>
        </w:rPr>
      </w:pPr>
      <w:r>
        <w:rPr>
          <w:sz w:val="28"/>
          <w:szCs w:val="28"/>
        </w:rPr>
        <w:t>(фамилия, имя, отчество)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аспорт серии ____ №</w:t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регистрирован по адресу 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(наименование дошкольного образовательного учреждения) и воспитанником ______________________________ в связи с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 ________________________.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eastAsia="zh-CN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пк</cp:lastModifiedBy>
  <cp:lastPrinted>2024-03-01T13:14:00Z</cp:lastPrinted>
  <dcterms:modified xsi:type="dcterms:W3CDTF">2024-06-27T08:58:00Z</dcterms:modified>
  <cp:revision>38</cp:revision>
  <dc:subject/>
  <dc:title/>
</cp:coreProperties>
</file>