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536"/>
      </w:tblGrid>
      <w:tr>
        <w:trPr>
          <w:trHeight w:val="2361" w:hRule="atLeast"/>
        </w:trPr>
        <w:tc>
          <w:tcPr>
            <w:tcW w:w="4678" w:type="dxa"/>
            <w:tcBorders/>
          </w:tcPr>
          <w:p>
            <w:pPr>
              <w:pStyle w:val="Normal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ое бюджетное дошкольное         образовательное учреждение</w:t>
            </w:r>
          </w:p>
          <w:p>
            <w:pPr>
              <w:pStyle w:val="Normal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ДЕТСКИЙ САД № 3 «МАРЬЯМ»</w:t>
            </w:r>
          </w:p>
          <w:p>
            <w:pPr>
              <w:pStyle w:val="Normal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 АВТУРЫ ШАЛИНСКОГО МУНИЦИПАЛЬНОГО РАЙОНА»</w:t>
            </w:r>
          </w:p>
          <w:p>
            <w:pPr>
              <w:pStyle w:val="Normal"/>
              <w:autoSpaceDE w:val="false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9.01.2024№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. Ав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привлечении и расходовании внебюджетных сре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Детский сад № 3 «Марьям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. Автуры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29.01.2024 № 52-од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11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БДОУ «Детский сад №3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Марьям» с. Автуры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ротокол от 29.01.2024 №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№ 135-ФЗ от 11.08.1995г «О благотворительной деятельности и добровольчестве (волонтерстве)» с изменениями от 27 ноября 2023 года,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№ 273 от 29.12.2012г «Об образовании в Российской Федерации» с изменениями от 25 декабря 2023 года,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м, Бюджетным и Налоговым кодексами Российской Федерации, а также Уставом дошкольного образовательного учреждения.</w:t>
      </w:r>
    </w:p>
    <w:p>
      <w:pPr>
        <w:pStyle w:val="Style24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локальный акт определяет основные цели, понятия и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ивлечения добровольных пожертвований и целевых взносов, регламентирует организацию работы по учёту дополнительных финансовых средств, порядок их расходования, ответственность, а также контроль соблюдения законности привлечения и расходования внебюджетных средств в дошкольном образовательном учреждении.</w:t>
      </w:r>
    </w:p>
    <w:p>
      <w:pPr>
        <w:pStyle w:val="Style24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ами финансирования дошкольн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является бюджет города и краевые субсидии.</w:t>
      </w:r>
    </w:p>
    <w:p>
      <w:pPr>
        <w:pStyle w:val="Style24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ОУ, предусмотренные настоящим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, являются дополнительными к основным источникам. Привлечение дополнительных источников финансирования не влечет за собой сокращения объемов финансирования дошкольного образовательного учреждения.</w:t>
      </w:r>
    </w:p>
    <w:p>
      <w:pPr>
        <w:pStyle w:val="Style24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источником финансирования ДОУ могут стать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(доходы), полученные в результате: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творительной деятельности организаций, предприятий и иных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ых взносов физических лиц и (или) организаций, предприятий 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ых пожертвований физических лиц и (или) организаций,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ачи в аренду муниципального имущества, закрепленного за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ов, полученных от организации платных образовательных услуг,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торых регламентируется Положением о порядке предоставления платных образовательных услуг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ярмарок, выставок, культурно-массовых, совместных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с организациями и учреждениями различных форм собственности.</w:t>
      </w:r>
    </w:p>
    <w:p>
      <w:pPr>
        <w:pStyle w:val="Style24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дошкольным образовательным учреждением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является правом, а не обязанностью.</w:t>
      </w:r>
    </w:p>
    <w:p>
      <w:pPr>
        <w:pStyle w:val="Style24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инципом привлечения внебюджетных средств в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Style24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ждение со стороны работников и родительской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Style24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, полученные от такой деятельности, и приобретенное за счет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х доходов имущество поступают в самостоятельное распоряжение дошкольного образовательного учрежд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олож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ее Положение разработано с целью: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й защиты участников образовательных отношений в дошкольном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учреждении, осуществляющем привлечение дополнительных финансовых средств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я дополнительных условий для развития ДОУ, в том числе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я незаконного сбора средств с родителей (законных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воспитанников дошкольного образовательного учрежд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3. Основные понятия, используемые в Положении</w:t>
      </w:r>
      <w:bookmarkEnd w:id="0"/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конные представители - родители, усыновители, опекуны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чители воспитанников дошкольного образовательного учреждения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ллегиальные органы управления в ДОУ - Общее собрание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ллектива, Педагогический совет, Совет дошкольного образовательного учреждения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Целевые взносы - добровольная передача юридическими ил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Целевое назначение - безвозмездное пожертвование в общеполезных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обровольное пожертвование - добровольное дарение вещи (включая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ги, ценные 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Жертвователь - юридическое или физическое лицо, в том числе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, осуществляющее добровольное пожертвование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Дополнительные финансовые средства - добровольные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я, целевые взносы и другие, не запрещённые законодательством Российской Федерации поступ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2"/>
      <w:bookmarkStart w:id="2" w:name="bookmark2"/>
    </w:p>
    <w:p>
      <w:pPr>
        <w:pStyle w:val="Style24"/>
        <w:jc w:val="center"/>
        <w:rPr/>
      </w:pPr>
      <w:bookmarkStart w:id="3" w:name="bookmark2"/>
      <w:r>
        <w:rPr>
          <w:rFonts w:cs="Times New Roman" w:ascii="Times New Roman" w:hAnsi="Times New Roman"/>
          <w:b/>
          <w:sz w:val="28"/>
          <w:szCs w:val="28"/>
        </w:rPr>
        <w:t>4. Условия привлечения ДОУ целевых взносов</w:t>
      </w:r>
      <w:bookmarkEnd w:id="3"/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влечение целевых взносов может иметь своей целью приобретение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е о необходимости привлечения целевых взносов юридических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мер целевого взноса юридическим и (или) физическим лицом,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представителем воспитанника определяется самостоятельно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шение о внесении целевых взносов учреждению со стороны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Целевые взноса юридических и (или) физических лиц, родителей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несение целевых взносов наличными средствами на основан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 физических лиц, в том числе законных представителей, не допускается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Распоряжение привлеченными целевыми взносами осуществляет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ДОУ строго по объявленному целевому назначению, </w:t>
      </w:r>
      <w:r>
        <w:rPr>
          <w:rStyle w:val="22"/>
          <w:rFonts w:eastAsia="Calibri"/>
          <w:b w:val="false"/>
          <w:sz w:val="28"/>
          <w:szCs w:val="28"/>
        </w:rPr>
        <w:t>согласованному</w:t>
      </w:r>
      <w:r>
        <w:rPr>
          <w:rStyle w:val="2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рганами государственно общественного управления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ри нецелевом использовании денежных средств, полученных в виде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привлечения ДОУ добровольных пожертвований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бровольные пожертвования дошкольному образовательному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бровольные пожертвования в виде денежных средств юридических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несение добровольных пожертвований наличными средствами на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и письменного заявления физических лиц, в том числе родителей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обровольное пожертвование в виде имущества оформляется 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ошкольное образовательное учреждение не имеет права принуждать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азмер добровольного пожертвования юридическим и (или)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м лицом, родителем (законным представителем) воспитанника определяется им самостоятельно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аспоряжение привлеченными добровольными пожертвованиями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ри использовании денежных средств, полученных в виде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по учёту дополнительных финансовых средст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обровольные пожертвования, целевые взносы и другие, не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бровольное пожертвование движимого имущества (музыкальных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ошкольное образовательное учреждение ведет учёт финансовых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, полученных от добровольных пожертвований и иных, не запрещённых законодательством Российской Федерации, поступлений, в соответствии с инструкцией по бухгалтерскому учёту в учреждениях и организациях, состоящих на бюджетном финансирован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b/>
          <w:sz w:val="28"/>
          <w:szCs w:val="28"/>
        </w:rPr>
        <w:t xml:space="preserve">7. Порядок расходования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внебюджетных средст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аспоряжение привлеченными добровольными пожертвованиями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ведующий детским садом обязан в срок до 15 марта представлять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Средства, полученные учреждением в качестве благотворительной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Добровольные пожертвования, целевые взносы юридических и (или)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х лиц, иностранных граждан и (или) иностранных юридических лиц расходуются ДОУ на уставные цели, в том числе: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крепление материально-технической базы дошкольн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учебно-методических пособий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технических средств обучения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иобретение музыкальных инструментов, спортивных снарядов и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я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мебели, инструментов и оборудования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канцтоваров и хозяйственных материалов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материалов для занятий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наглядных пособий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редств дезинфекции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подписных изданий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здание интерьеров, эстетического оформления дошкольн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и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и обслуживание копировально-множительной техники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культурно-массовых мероприятий с воспитанниками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ые цели, указанные лицом, осуществляющим пожертвование ил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5. Не допускается направление благотворительных пожертвований и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евых средств на увеличение фонда заработной платы работников, оказание им материальной помощ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jc w:val="center"/>
        <w:rPr/>
      </w:pPr>
      <w:bookmarkStart w:id="5" w:name="bookmark3"/>
      <w:r>
        <w:rPr>
          <w:rFonts w:cs="Times New Roman" w:ascii="Times New Roman" w:hAnsi="Times New Roman"/>
          <w:b/>
          <w:sz w:val="28"/>
          <w:szCs w:val="28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rFonts w:cs="Times New Roman" w:ascii="Times New Roman" w:hAnsi="Times New Roman"/>
          <w:b/>
          <w:sz w:val="28"/>
          <w:szCs w:val="28"/>
        </w:rPr>
        <w:t>внебюджетных средств</w:t>
      </w:r>
      <w:bookmarkEnd w:id="6"/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Контроль соблюдения законности привлечения дополнительных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средств ДОУ и их целевым использованием осуществляется Управлением образования.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аведующий ДОУ: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 осуществляет контроль над целевым использованием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ет принуждения со стороны работников детского сада, органо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итываться перед Родительским комитетом о поступлении,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формация об использовании добровольных пожертвований в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м порядке размещается на официальном сайте ДОУ, функционирующем согласно Положению об официальном сайте дошкольного образовательного учрежде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Не допускается использование добровольных пожертвований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 на цели, не соответствующие уставной деятельности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При использовании денежных средств, полученных в виде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Заведующий дошкольным образовательным учреждением несет </w:t>
      </w:r>
    </w:p>
    <w:p>
      <w:pPr>
        <w:pStyle w:val="Style24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, а 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Заведующий ДОУ обязан (не менее одного раза в год) представить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Заведующий несет ответственность за соблюдение действующих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Запрещается отказывать гражданам в приеме детей в дошкольное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Запрещается вовлекать воспитанников в финансовые отношения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родителями (законными представителями) и дошкольным образовательным учреждением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Запрещается работникам дошкольного образовательного учреждения,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Заключительные полож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left="709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ривлечении и расходовании</w:t>
        </w:r>
      </w:hyperlink>
    </w:p>
    <w:p>
      <w:pPr>
        <w:pStyle w:val="Style2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небюджетных сред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, принимается на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Все изменения и дополнения, вносимые в настоящее Положение,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ются в письменной форме в соответствии действующим законодательством Российской Федерации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В настоящее Положение по мере необходимости, или выхода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Положение принимается на неопределенный срок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После принятия Положения (или изменений и дополнений отдельных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1" TargetMode="External"/><Relationship Id="rId3" Type="http://schemas.openxmlformats.org/officeDocument/2006/relationships/hyperlink" Target="https://ohrana-tryda.com/node/22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пк</cp:lastModifiedBy>
  <cp:lastPrinted>2024-03-01T13:24:00Z</cp:lastPrinted>
  <dcterms:modified xsi:type="dcterms:W3CDTF">2024-06-27T07:22:00Z</dcterms:modified>
  <cp:revision>59</cp:revision>
  <dc:subject/>
  <dc:title/>
</cp:coreProperties>
</file>