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ind w:hanging="247"/>
              <w:jc w:val="center"/>
              <w:rPr>
                <w:rFonts w:ascii="Times New Roman" w:hAnsi="Times New Roman" w:eastAsia="Arial Unicode MS" w:cs="Times New Roman"/>
                <w:b/>
                <w:b/>
                <w:lang w:bidi="ru-RU"/>
              </w:rPr>
            </w:pPr>
            <w:bookmarkStart w:id="0" w:name="bookmark1"/>
            <w:bookmarkEnd w:id="0"/>
            <w:r>
              <w:rPr>
                <w:rFonts w:eastAsia="Arial Unicode MS" w:cs="Times New Roman" w:ascii="Times New Roman" w:hAnsi="Times New Roman"/>
                <w:b/>
                <w:lang w:bidi="ru-RU"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Arial Unicode MS" w:cs="Times New Roman"/>
                <w:b/>
                <w:b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lang w:bidi="ru-RU"/>
              </w:rPr>
              <w:t>«ДЕТСКИЙ САД № 3 «МАРЬЯМ»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Arial Unicode MS" w:cs="Times New Roman"/>
                <w:b/>
                <w:b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lang w:bidi="ru-RU"/>
              </w:rPr>
              <w:t>С. АВТУРЫ ШАЛИНСКОГО МУНИЦИПАЛЬНОГО РАЙОНА»</w:t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.01.2024№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 Автур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орядке приёма, перевода, отчисления и восстановления воспитанников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«Детский сад № 3 «Марья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от 29.01.2024 № 52-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11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МБДОУ «Детский сад №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«Марьям» 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bidi="ru-RU"/>
              </w:rPr>
              <w:t>(протокол от 29.01.2024№3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авила и</w:t>
      </w:r>
      <w:r>
        <w:rPr>
          <w:rFonts w:cs="Times New Roman" w:ascii="Times New Roman" w:hAnsi="Times New Roman"/>
          <w:sz w:val="28"/>
          <w:szCs w:val="28"/>
        </w:rPr>
        <w:t xml:space="preserve"> регулирует 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Положение определяет порядок и основания для приема, 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, переводе, отчислении и восстановлении детей ДОУ 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ется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г. № 273-ФЗ «Об образовании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 с изменениями от 25 декабря 2023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просвещения России от 31 июля 2020 г. № 373 «О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28.12.2015 № 1527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просвещения России от 15 мая 2020 г. № 236 «О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№ 115-ФЗ от 25 июля 2002г «О правов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и иностранных граждан в Российской Федерации» с изменениями от 10 июля 2023 го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ее Положение определяет порядок действий администрации 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детей в дошкольное 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течение всего календарного года при наличии свободных мес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на прием в ДОУ предоставляется гражданам, имеющим пра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У размещает на информационном стенде образов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бенок, в том числе усыновленный (удочеренный) или находящий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риеме в детский сад может быть отказано только по причи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кументы о приеме подаются в государственную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ми органами исполнительной власти су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явлениях для направления и приема (индивидуальный номер и да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заявления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татусах обработки заявлений, об основаниях их изме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ни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следовательности предоставления места в государственной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бразовательной организ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 о предоставлении места в государственной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бразовательной организ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 о зачислении ребенка в государственную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бразовательную организаци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аправление и прием в образовательную организ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по личному заявлению родителя (законного представителя)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е для направления в государственную или муниципальн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явление о приеме представляется в образовательную организ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заявлении для направления и (или) приема родител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ребенка указываются следующие сведе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акта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или свидетельства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и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(места пребывания, места факт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)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- при наличии)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документа, удостоверяющего личность родителя (зак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документа, подтверждающего установление опеки (п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, номер телефона (при наличии)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реб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ыборе языка образования, родного языка из числа языков нар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в том числе русского языка как родного язы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требности в обучении ребенка по адаптированной образов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ности дошкольной групп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м режиме пребывания ребен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желаемой дате приема на обуче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заявлении для направления родителями (зако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ри наличии у ребенка полнородных или неполнородных братьев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Для направления и/или приема в образовательную организ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следующие документ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психолого-медико-педагогической комиссии (п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отребность в обучении в груп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направленности (при необходимост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Для направления родители (законные представители)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одители (законные представители) ребенка, являющие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Для приема родители (законные представители)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едъявляют в образовательную организац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Заведующий ДОУ или уполномоченное им должностное лиц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м образовательном учреждени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Факт ознакомления родителей (законных представителей) ребенка,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Подписью родителей (законных представителей)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Зачисление (прием) детей в ДОУ осуществляетс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м на основании направления, предоставл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, в лице Управления образова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личному заявлению родителя (законного представителя) ребенка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Для приема в ДОУ родители (законные представители)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 оригиналы следующих документ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 или документ, подтверждаю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заявителя (или законность представления прав ребенк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егистрации ребенка по месту жительства или по мес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Родители (законные представители) детей, явля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и гражданами или лицами без гражданства, дополните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родство заявителя (или зако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ав ребенк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аво заявителя на пребывание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Дети с ограниченными возможностями здоровья принимаютс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Заведующий или уполномоченное им должностное лиц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После регистрации заявления родителям (законным представителя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Дети, родители (законные представители) которых не представ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После предоставления документов, указанных в п. 2.14 Полож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0. Договор включает в себя основные характеристики образования,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1. В течение трех рабочих дней после заключения догов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 После издания распорядительного акта ребенок снимается с у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уждающихся в предоставлении места в дошкольной образовательной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3. На каждого ребенка, зачисленного в детский сад, оформ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, в котором хранятся все сданные докумен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4. Заведующий несет ответственность за прием детей в ДО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5. При наличии свободных мест (на период отпуска, дли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6. По состоянию на 1 сентября каждого года заведующий изд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</w:t>
        <w:tab/>
        <w:t xml:space="preserve">Ежегодно по состоянию на 1 сентября заведующий подводит ито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за ребенком, посещающим ДОУ, сохраняется на врем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я санаторно-курортного лечения по письменному зая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уска родителей (законных представителей) сроком не более 75 дн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одите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ых случаях по письменному заявлению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и условия осуществления перевода детей, обучающихся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(законных представителей) ребен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по образовательной программе дошкольного образова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екращения деятельности дошкольного образов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аннулирования лицензии на осуществление образовательной деятель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дитель исходной дошкольной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вод воспитанников не зависит от периода (времени) учеб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перевода ребенка по инициативе его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родители (законные представители) воспитанник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выбор принимающей дошкольной образов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ются в выбранное дошкольное образовательное учреждение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свободных мест в выбранном дошколь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ются в исходное дошкольное образовательное учреждение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заявлении родителей (законных представителей) воспитанника о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и в порядке перевода в принимающую образовательную организацию указываютс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й образовательной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переезда в другую местность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Форма заявления родителей (законных представителей) воспитан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На основании заявления родителей (законных представител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сходная организация выдает родителям (законным представителя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Требование предоставления других документов в качест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Личное дело представляется родителями (зако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Форма заявления родителей (законных представителей)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осле приема заявления родителей (законных представителей)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и воспитанника в принимающее ДОУ в порядке перевода и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сле приема заявления и личного дела принимающая организ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При принятии решения о прекращении деятельности исход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О предстоящем переводе исходное дошкольное образователь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 xml:space="preserve">О причине, влекущей за собой необходимость перев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аннулирования лицензии - в течение пяти рабочих дней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вступления в законную силу решения су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остановления действия лицензии - в течение пяти рабоч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Учредитель запрашивает выбранные им дошко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о возможности перевода в 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Заведующие дошкольными образовательными учреждениями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Исходное дошкольное образовательное учреждение доводит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инимающего дошкольного образов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реализуемых образовательных программ дошко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ую категорию воспитанник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вободных мес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После получения письменных согласий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4. Исходное образовательное учреждение передает в принимающ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 xml:space="preserve">На основании представленных документов принимающее 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 В распорядительном акте о зачислении делается запись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и воспитанника в порядке перевода с указанием исход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 В принимающем дошкольном образовательном учреждени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числение воспитанника из ДОУ может производитьс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лучая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(законных представителей), в том числе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олучением образования (завершением обучения)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годовым календарным учебным графиком дошкольного образовательного учрежд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отчисления воспитанника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числение воспитанника по инициативе родителей осущест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ри наличии) родителя (закон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ебенка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, по которой  ребенок отчисляется из детского сада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писания заявления, личная подпис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ава и обязанности участников образовательных отношен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оспитанник, отчисленный из ДОУ по инициативе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нованием для восстановления воспитанника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ава и обязанности участников воспитательно-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709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7.1. Спорные вопросы, возникающие между родителями (законными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left="709"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</w:p>
    <w:p>
      <w:pPr>
        <w:pStyle w:val="Style19"/>
        <w:spacing w:before="0" w:after="0"/>
        <w:ind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9"/>
        <w:spacing w:before="0" w:after="0"/>
        <w:ind w:left="709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изменения и дополнения, вносимые в настоящее Положение, 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ложение принимается на неопределенный срок. Изме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оложению принимаются в порядке, предусмотренном п.8.1. настоящего Поло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сле принятия данного Положения (ил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т 24.01.2024 г. № 4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eastAsia="zh-CN" w:bidi="ar-SA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Стиль"/>
    <w:basedOn w:val="Normal"/>
    <w:next w:val="Style20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пк</cp:lastModifiedBy>
  <cp:lastPrinted>2024-03-01T13:15:00Z</cp:lastPrinted>
  <dcterms:modified xsi:type="dcterms:W3CDTF">2024-06-27T09:01:00Z</dcterms:modified>
  <cp:revision>25</cp:revision>
  <dc:subject/>
  <dc:title/>
</cp:coreProperties>
</file>