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536"/>
      </w:tblGrid>
      <w:tr>
        <w:trPr>
          <w:trHeight w:val="2361" w:hRule="atLeast"/>
        </w:trPr>
        <w:tc>
          <w:tcPr>
            <w:tcW w:w="4678" w:type="dxa"/>
            <w:tcBorders/>
          </w:tcPr>
          <w:p>
            <w:pPr>
              <w:pStyle w:val="Normal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ое бюджетное дошкольное         образовательное учреждение</w:t>
            </w:r>
          </w:p>
          <w:p>
            <w:pPr>
              <w:pStyle w:val="Normal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ДЕТСКИЙ САД № 3 «МАРЬЯМ»</w:t>
            </w:r>
          </w:p>
          <w:p>
            <w:pPr>
              <w:pStyle w:val="Normal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АВТУРЫ ШАЛИНСКОГО МУНИЦИПАЛЬНОГО РАЙОНА»</w:t>
            </w:r>
          </w:p>
          <w:p>
            <w:pPr>
              <w:pStyle w:val="Normal"/>
              <w:autoSpaceDE w:val="false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hanging="2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9.01.2024№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. Ав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режиме образовательной деятельности воспитан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Детский сад № 3 «Марьям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. Автуры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29.01.2024 № 52-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hanging="11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БДОУ «Детский сад №3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Марьям» с. Автуры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ротокол от 29.01.2024№3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00" w:leader="none"/>
          <w:tab w:val="left" w:pos="6525" w:leader="none"/>
          <w:tab w:val="left" w:pos="681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жиме образовательной деятельности воспитанников разработано в соответствии с Федеральным законом № 273-ФЗ от 29.12.2012 «Об образовании в Российской Федерации» с изменениями от 25 декабря 2023 года, приказом Минобрнауки России от 17.10.2013 №1155 «Об утверждении ФГОС дошкольного образования» с изменениями от 8 ноября 2022 года, Приказом Минпросвещения России от 31 июля 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, </w:t>
      </w:r>
      <w:r>
        <w:rPr>
          <w:color w:val="000000"/>
          <w:sz w:val="28"/>
          <w:szCs w:val="28"/>
          <w:lang w:bidi="ru-RU"/>
        </w:rPr>
        <w:t>Приказом Министерства просвещения РФ от 25.11.2022 №1028 «Об утверждении федеральной образовательной программы дошкольного образования»</w:t>
      </w:r>
      <w:r>
        <w:rPr>
          <w:sz w:val="28"/>
          <w:szCs w:val="28"/>
        </w:rPr>
        <w:t>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 утвержденными постановлением главного санитарного врача от 28.01.2021 № 2. 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00" w:leader="none"/>
          <w:tab w:val="left" w:pos="6525" w:leader="none"/>
          <w:tab w:val="left" w:pos="681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 реализуются в детском саду в соответствии с расписанием образовательной деятельности, с учетом режима работы детского сада и групп, а также режима дня, соответствующего анатомическим и физиологическим особенностям каждой возрастно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жим ОД устанавливает продолжительность образовательной нагрузки в течение одной ОД и одного дня, особенности организации ОД с применением электронных средств обучения и ОД по физическому воспит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детского сада и групп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Режим работы ДОУ: с 07.00. до 19.00. (12 часов)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ДОУ работает по 5-дневной рабочей неделе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В субботу, воскресенье и праздничные дни ДОУ не работает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разовательный процесс осуществляется в соответствии с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ой дошкольного образования ДОУ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(ОД) проводится в соответствии с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</w:t>
        <w:tab/>
        <w:t xml:space="preserve">правила </w:t>
        <w:tab/>
        <w:t xml:space="preserve">СП </w:t>
        <w:tab/>
        <w:t xml:space="preserve">2.4. </w:t>
        <w:tab/>
        <w:t xml:space="preserve">3648-20 «Санитарно-эпидемиологические требования к организациям воспитания и обучения, отдыха и оздоровления детей и молодежи», (Постановление Главного государственного санитарного врача РФ от 28.09.2020 № 28, срок действия до 01.01.2027), с учетом возраста воспитанников, учебным планом, расписанием ОД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П ДО осуществляется преимущественно с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м очной формы обучения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На период карантина реализация образовательных программ может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ся с применением электронного обучения, дистанционных образовательных технологий.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left="0" w:right="521" w:hanging="0"/>
        <w:contextualSpacing/>
        <w:rPr/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жим учебной нагрузки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реализуется 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озрастных группах.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ОД составляет не более:</w:t>
      </w:r>
    </w:p>
    <w:p>
      <w:pPr>
        <w:pStyle w:val="Normal"/>
        <w:widowControl/>
        <w:spacing w:before="0" w:after="0"/>
        <w:ind w:left="709" w:righ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мин. – от полутора до трех лет;</w:t>
      </w:r>
    </w:p>
    <w:p>
      <w:pPr>
        <w:pStyle w:val="Normal"/>
        <w:widowControl/>
        <w:spacing w:before="0" w:after="0"/>
        <w:ind w:left="709" w:righ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 мин. – для детей от трех до четырех лет;</w:t>
      </w:r>
    </w:p>
    <w:p>
      <w:pPr>
        <w:pStyle w:val="Normal"/>
        <w:widowControl/>
        <w:spacing w:before="0" w:after="0"/>
        <w:ind w:left="709" w:righ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 мин. – для детей от четырех до пяти лет;</w:t>
      </w:r>
    </w:p>
    <w:p>
      <w:pPr>
        <w:pStyle w:val="Normal"/>
        <w:widowControl/>
        <w:spacing w:before="0" w:after="0"/>
        <w:ind w:left="709" w:righ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 мин. – для детей от пяти до шести лет;</w:t>
      </w:r>
    </w:p>
    <w:p>
      <w:pPr>
        <w:pStyle w:val="Normal"/>
        <w:widowControl/>
        <w:ind w:left="709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 мин. – для детей от шести до семи лет.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ускается осуществлять образовательную деятельность в первую и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торую половину дня после дневного сна (не более 25- 30 мин);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30 мин. – для детей от 6 до 7 лет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 Продолжительность суммарной образовательной нагрузки в теч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составляет не более:</w:t>
      </w:r>
    </w:p>
    <w:p>
      <w:pPr>
        <w:pStyle w:val="Normal"/>
        <w:widowControl/>
        <w:spacing w:before="0" w:after="0"/>
        <w:ind w:left="709" w:righ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мин. – от полутора до трех лет;</w:t>
      </w:r>
    </w:p>
    <w:p>
      <w:pPr>
        <w:pStyle w:val="Normal"/>
        <w:widowControl/>
        <w:spacing w:before="0" w:after="0"/>
        <w:ind w:left="709" w:righ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 мин. – для детей от трех до четырех лет; </w:t>
      </w:r>
    </w:p>
    <w:p>
      <w:pPr>
        <w:pStyle w:val="Normal"/>
        <w:widowControl/>
        <w:spacing w:before="0" w:after="0"/>
        <w:ind w:left="709" w:righ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 мин. – для детей от четырех до пяти лет;</w:t>
      </w:r>
    </w:p>
    <w:p>
      <w:pPr>
        <w:pStyle w:val="Normal"/>
        <w:widowControl/>
        <w:spacing w:before="0" w:after="0"/>
        <w:ind w:left="709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0 мин. или 75 мин. при организации ОД после дневного сна – для детей </w:t>
      </w:r>
    </w:p>
    <w:p>
      <w:pPr>
        <w:pStyle w:val="Normal"/>
        <w:widowControl/>
        <w:spacing w:before="0" w:after="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яти до шести лет;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ередине времени, отведенного на ОД, проводят физкультурные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утки. Перерывы между периодами ОД – не менее 10 минут.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Максимально допустимый объем недельной образовательной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и составляет: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10 занятий в неделю продолжительностью 15 мин. – для детей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ладшего дошкольного возраста от 3 до 4 лет;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10 занятий в неделю продолжительностью 20 мин. – для детей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его дошкольного возраста от 4 до 5 лет;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13 занятий в неделю продолжительностью 25 мин. – для детей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его дошкольного возраста от 5 до 6 лет.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разовательная деятельность осуществляется: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форме образовательной деятельности (ОД), для которой выделено в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е дня специально отведенное время по расписанию; 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форме образовательной деятельности в режимных моментах (ОД в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М) подгруппами и индивидуально в течение дня (в игровой и совместной деятельности, на прогулке, в утренний и вечерний отрезок времени и пр.).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Д начинается в 9.00 часов утра.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деятельность с детьми старшего дошкольного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 может осуществляться во второй половине дня после дневного сна. Её продолжительность должна составлять не более 25-30 минут в день. В середине ОД статического характера проводятся физкультурные минутки.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Образовательная деятельность, требующая повышенной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й активности и умственного напряжения детей, организуется, по возможности, в первую половину дня.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Образовательная деятельность проводится во время учебного года. Продолжительность учебного года – с 1 сентября по 31 мая. Продолжительность учебной недели – 5 дней (понедельник –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).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В летний период с 1 июня по 31 августа в форме ОД проводятся: 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зыкальные ОД, образовательная область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удожественно-эстетическое развитие»; </w:t>
      </w:r>
    </w:p>
    <w:p>
      <w:pPr>
        <w:pStyle w:val="Normal"/>
        <w:spacing w:before="0" w:after="0"/>
        <w:ind w:left="709"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культурные ОД, образовательная область «физическое развитие». </w:t>
      </w:r>
    </w:p>
    <w:p>
      <w:pPr>
        <w:pStyle w:val="Normal"/>
        <w:spacing w:before="0" w:after="0"/>
        <w:ind w:right="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Режим физического воспит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должительность физкультурных,физкультурно-оздоровительных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 и мероприятий определяется с учетом возраста, физической подготовленности и состояния здоровья дет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Д физической культурой и спортом, подвижные игры проводятся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м воздухе, если позволяют показатели метеорологических условий (температура, относительная влажность и скорость движения воздуха) и климатическая зона. В дождливые, ветреные и морозные дни ОД физической культурой проводятся в физкультурном зале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24.01.2024 г. № 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31" w:right="240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26:00Z</dcterms:created>
  <dc:creator>Обучонок1</dc:creator>
  <dc:description/>
  <cp:keywords/>
  <dc:language>en-US</dc:language>
  <cp:lastModifiedBy>пк</cp:lastModifiedBy>
  <cp:lastPrinted>2024-03-07T13:11:00Z</cp:lastPrinted>
  <dcterms:modified xsi:type="dcterms:W3CDTF">2024-06-27T07:32:00Z</dcterms:modified>
  <cp:revision>7</cp:revision>
  <dc:subject/>
  <dc:title/>
</cp:coreProperties>
</file>